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946;-&amp;#30967;&amp;#37240;&amp;#19977;&amp;#3804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946;-&amp;#30967;&amp;#37240;&amp;#19977;&amp;#3804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946;-&amp;#30967;&amp;#37240;&amp;#19977;&amp;#3804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0.html"&gt;http://www.cction.com/report/202405/45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beta;-&amp;#30967;&amp;#37240;&amp;#19977;&amp;#38041;&amp;#20855;&amp;#26377;&amp;#33391;&amp;#22909;&amp;#30340;&amp;#29983;&amp;#29289;&amp;#38477;&amp;#35299;&amp;#24615;&amp;#65292;&amp;#29983;&amp;#29289;&amp;#30456;&amp;#23481;&amp;#24615;&amp;#65292;&amp;#21644;&amp;#29983;&amp;#29289;&amp;#26080;&amp;#27602;&amp;#24615;&amp;#65292;&amp;#24403;&amp;#20854;&amp;#26893;&amp;#20837;&amp;#20154;&amp;#20307;&amp;#21518;&amp;#65292;&amp;#38477;&amp;#35299;&amp;#19979;&amp;#26469;&amp;#30340; Ca&amp;#12289;P &amp;#33021;&amp;#36827;&amp;#20837;&amp;#27963;&amp;#20307;&amp;#24490;&amp;#29615;&amp;#31995;&amp;#32479;&amp;#24418;&amp;#25104;&amp;#26032;&amp;#29983;&amp;#39592;&amp;#65292;&amp;#22240;&amp;#27492;&amp;#23427;&amp;#20316;&amp;#20026;&amp;#29702;&amp;#24819;&amp;#30340;&amp;#39592;&amp;#26367;&amp;#20195;&amp;#26448;&amp;#26009;&amp;#24049;&amp;#25104;&amp;#20026;&amp;#19990;&amp;#30028;&amp;#21508;&amp;#22269;&amp;#23398;&amp;#32773;&amp;#30740;&amp;#31350;&amp;#30340;&amp;#37325;&amp;#28857;&amp;#20043;&amp;#19968;&amp;#12290; [2]&amp;nbsp;&amp;beta;-&amp;#30967;&amp;#37240;&amp;#19977;&amp;#38041;&amp;#23646;&amp;#19977;&amp;#26041;&amp;#26230;&amp;#31995;&amp;#65292;&amp;#38041;&amp;#30967;&amp;#21407;&amp;#23376;&amp;#27604;&amp;#20026;1.5&amp;#65292;&amp;#26159;&amp;#30967;&amp;#37240;&amp;#38041;&amp;#30340;&amp;#19968;&amp;#31181;&amp;#39640;&amp;#28201;&amp;#30456;&amp;#12290;&amp;beta;-TCP&amp;#30340;&amp;#26368;&amp;#22823;&amp;#20248;&amp;#21183;&amp;#23601;&amp;#26159;&amp;#29983;&amp;#29289;&amp;#30456;&amp;#23481;&amp;#24615;&amp;#22909;&amp;#65292;&amp;#26893;&amp;#20837;&amp;#26426;&amp;#20307;&amp;#21518;&amp;#19982;&amp;#39592;&amp;#30452;&amp;#25509;&amp;#34701;&amp;#21512;&amp;#65292;&amp;#26080;&amp;#20219;&amp;#20309;&amp;#23616;&amp;#37096;&amp;#28814;&amp;#24615;&amp;#21453;&amp;#24212;&amp;#21450;&amp;#20840;&amp;#36523;&amp;#27602;&amp;#21103;&amp;#20316;&amp;#29992;&amp;#12290;&amp;#38041;&amp;#30967;&amp;#27604;&amp;#22312;&amp;#20915;&amp;#23450;&amp;#20307;&amp;#20869;&amp;#28342;&amp;#35299;&amp;#24615;&amp;#21644;&amp;#21560;&amp;#25910;&amp;#36235;&amp;#21183;&amp;#19978;&amp;#36215;&amp;#30528;&amp;#37325;&amp;#35201;&amp;#20316;&amp;#29992;&amp;#65292;&amp;#25152;&amp;#20197;&amp;#21644;HA&amp;#30456;&amp;#27604;TCP&amp;#26356;&amp;#26131;&amp;#20110;&amp;#22312;&amp;#20307;&amp;#20869;&amp;#28342;&amp;#35299;&amp;#65292;&amp;#20854;&amp;#28342;&amp;#35299;&amp;#24230;&amp;#32422;&amp;#27604;HA &amp;#39640;10~ 20&amp;#20493;&amp;#12290;&lt;/p&gt;&lt;div&gt;&amp;nbsp; &amp;nbsp; &amp;nbsp; &amp;nbsp;&amp;nbsp;&amp;#20013;&amp;#20225;&amp;#39038;&amp;#38382;&amp;#32593;&amp;#21457;&amp;#24067;&amp;#30340;&amp;#12298;2024-2030&amp;#24180;&amp;#20013;&amp;#22269;&amp;beta;-&amp;#30967;&amp;#37240;&amp;#19977;&amp;#3804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Beta;-&amp;#30967;&amp;#37240;&amp;#19977;&amp;#38041;&amp;#34892;&amp;#19994;&amp;#24066;&amp;#22330;&amp;#21457;&amp;#23637;&amp;#29615;&amp;#22659;&amp;#12289;&amp;Beta;-&amp;#30967;&amp;#37240;&amp;#19977;&amp;#38041;&amp;#25972;&amp;#20307;&amp;#36816;&amp;#34892;&amp;#24577;&amp;#21183;&amp;#31561;&amp;#65292;&amp;#25509;&amp;#30528;&amp;#20998;&amp;#26512;&amp;#20102;&amp;Beta;-&amp;#30967;&amp;#37240;&amp;#19977;&amp;#38041;&amp;#34892;&amp;#19994;&amp;#24066;&amp;#22330;&amp;#36816;&amp;#34892;&amp;#30340;&amp;#29616;&amp;#29366;&amp;#65292;&amp;#28982;&amp;#21518;&amp;#20171;&amp;#32461;&amp;#20102;&amp;Beta;-&amp;#30967;&amp;#37240;&amp;#19977;&amp;#38041;&amp;#24066;&amp;#22330;&amp;#31454;&amp;#20105;&amp;#26684;&amp;#23616;&amp;#12290;&amp;#38543;&amp;#21518;&amp;#65292;&amp;#25253;&amp;#21578;&amp;#23545;&amp;Beta;-&amp;#30967;&amp;#37240;&amp;#19977;&amp;#38041;&amp;#20570;&amp;#20102;&amp;#37325;&amp;#28857;&amp;#20225;&amp;#19994;&amp;#32463;&amp;#33829;&amp;#29366;&amp;#20917;&amp;#20998;&amp;#26512;&amp;#65292;&amp;#26368;&amp;#21518;&amp;#20998;&amp;#26512;&amp;#20102;&amp;Beta;-&amp;#30967;&amp;#37240;&amp;#19977;&amp;#38041;&amp;#34892;&amp;#19994;&amp;#21457;&amp;#23637;&amp;#36235;&amp;#21183;&amp;#19982;&amp;#25237;&amp;#36164;&amp;#39044;&amp;#27979;&amp;#12290;&amp;#24744;&amp;#33509;&amp;#24819;&amp;#23545;&amp;Beta;-&amp;#30967;&amp;#37240;&amp;#19977;&amp;#38041;&amp;#20135;&amp;#19994;&amp;#26377;&amp;#20010;&amp;#31995;&amp;#32479;&amp;#30340;&amp;#20102;&amp;#35299;&amp;#25110;&amp;#32773;&amp;#24819;&amp;#25237;&amp;#36164;&amp;Beta;-&amp;#30967;&amp;#37240;&amp;#19977;&amp;#380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&amp;beta;-&lt;/b&gt;&lt;b&gt;&amp;#30967;&amp;#37240;&amp;#19977;&amp;#38041;&amp;#34892;&amp;#19994;&amp;#30028;&amp;#23450;&lt;/b&gt;&lt;/div&gt;  &lt;div&gt;&amp;#31532;&amp;#19968;&amp;#33410; &amp;beta;-&amp;#30967;&amp;#37240;&amp;#19977;&amp;#38041;&amp;#34892;&amp;#19994;&amp;#23450;&amp;#20041;&lt;/div&gt;  &lt;div&gt;&amp;#31532;&amp;#20108;&amp;#33410; &amp;beta;-&amp;#30967;&amp;#37240;&amp;#19977;&amp;#38041;&amp;#34892;&amp;#19994;&amp;#22522;&amp;#26412;&amp;#29305;&amp;#28857;&lt;/div&gt;  &lt;div&gt;&amp;#31532;&amp;#19977;&amp;#33410; &amp;beta;-&amp;#30967;&amp;#37240;&amp;#19977;&amp;#38041;&amp;#20135;&amp;#19994;&amp;#38142;&amp;#20998;&amp;#26512;&lt;/div&gt;  &lt;div&gt;&lt;b&gt;&amp;nbsp;&lt;/b&gt;&lt;/div&gt;  &lt;div&gt;&lt;b&gt;&amp;#31532;&amp;#20108;&amp;#31456;&lt;/b&gt;&lt;b&gt;&amp;#20013;&amp;#22269;&lt;/b&gt;&lt;b&gt;&amp;beta;-&lt;/b&gt;&lt;b&gt;&amp;#30967;&amp;#37240;&amp;#19977;&amp;#38041;&amp;#34892;&amp;#19994;&amp;#21457;&amp;#23637;&amp;#29615;&amp;#22659;&amp;#20998;&amp;#26512;&lt;/b&gt;&lt;/div&gt;  &lt;div&gt;&amp;#31532;&amp;#19968;&amp;#33410; &amp;beta;-&amp;#30967;&amp;#37240;&amp;#19977;&amp;#38041;&amp;#34892;&amp;#19994;&amp;#32463;&amp;#27982;&amp;#29615;&amp;#22659;&amp;#20998;&amp;#26512;&lt;/div&gt;  &lt;div&gt;&amp;#31532;&amp;#20108;&amp;#33410; &amp;beta;-&amp;#30967;&amp;#37240;&amp;#19977;&amp;#38041;&amp;#34892;&amp;#19994;&amp;#25919;&amp;#31574;&amp;#29615;&amp;#22659;&amp;#20998;&amp;#26512;&lt;/div&gt;  &lt;div&gt;&amp;#19968;&amp;#12289;&amp;beta;-&amp;#30967;&amp;#37240;&amp;#19977;&amp;#38041;&amp;#34892;&amp;#19994;&amp;#30456;&amp;#20851;&amp;#25919;&amp;#31574;&lt;/div&gt;  &lt;div&gt;&amp;#20108;&amp;#12289;&amp;beta;-&amp;#30967;&amp;#37240;&amp;#19977;&amp;#38041;&amp;#34892;&amp;#19994;&amp;#30456;&amp;#20851;&amp;#26631;&amp;#20934;&lt;/div&gt;  &lt;div&gt;&amp;#31532;&amp;#19977;&amp;#33410; &amp;beta;-&amp;#30967;&amp;#37240;&amp;#19977;&amp;#38041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lt;/b&gt;&lt;b&gt;&amp;beta;-&lt;/b&gt;&lt;b&gt;&amp;#30967;&amp;#37240;&amp;#19977;&amp;#38041;&amp;#34892;&amp;#19994;&amp;#21457;&amp;#23637;&amp;#27010;&amp;#20917;&lt;/b&gt;&lt;/div&gt;  &lt;div&gt;&amp;#31532;&amp;#19968;&amp;#33410; &amp;#22269;&amp;#22806;&amp;beta;-&amp;#30967;&amp;#37240;&amp;#19977;&amp;#38041;&amp;#34892;&amp;#19994;&amp;#21457;&amp;#23637;&amp;#21382;&amp;#31243;&lt;/div&gt;  &lt;div&gt;&amp;#31532;&amp;#20108;&amp;#33410; &amp;#22269;&amp;#22806;&amp;beta;-&amp;#30967;&amp;#37240;&amp;#19977;&amp;#38041;&amp;#34892;&amp;#19994;&amp;#21457;&amp;#23637;&amp;#29616;&amp;#29366;&lt;/div&gt;  &lt;div&gt;&lt;b&gt;&amp;nbsp;&lt;/b&gt;&lt;/div&gt;  &lt;div&gt;&lt;b&gt;&amp;#31532;&amp;#22235;&amp;#31456;&lt;/b&gt;&lt;b&gt;&amp;#20013;&amp;#22269;&lt;/b&gt;&lt;b&gt;&amp;beta;-&lt;/b&gt;&lt;b&gt;&amp;#30967;&amp;#37240;&amp;#19977;&amp;#38041;&amp;#34892;&amp;#19994;&amp;#29616;&amp;#29366;&amp;#20998;&amp;#26512;&lt;/b&gt;&lt;/div&gt;  &lt;div&gt;&amp;#31532;&amp;#19968;&amp;#33410; &amp;beta;-&amp;#30967;&amp;#37240;&amp;#19977;&amp;#38041;&amp;#34892;&amp;#19994;&amp;#21457;&amp;#23637;&amp;#29305;&amp;#28857;&lt;/div&gt;  &lt;div&gt;&amp;#31532;&amp;#20108;&amp;#33410; &amp;#20013;&amp;#22269;&amp;beta;-&amp;#30967;&amp;#37240;&amp;#19977;&amp;#38041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lt;/b&gt;&lt;b&gt;&amp;beta;-&lt;/b&gt;&lt;b&gt;&amp;#30967;&amp;#37240;&amp;#19977;&amp;#38041;&amp;#34892;&amp;#19994;&amp;#24066;&amp;#22330;&amp;#20379;&amp;#38656;&amp;#29366;&amp;#20917;&amp;#20998;&amp;#26512;&lt;/b&gt;&lt;/div&gt;  &lt;div&gt;&amp;#31532;&amp;#19968;&amp;#33410; &amp;#20013;&amp;#22269;&amp;beta;-&amp;#30967;&amp;#37240;&amp;#19977;&amp;#38041;&amp;#24066;&amp;#22330;&amp;#20379;&amp;#32473;&amp;#29366;&amp;#20917;&lt;/div&gt;  &lt;div&gt;&amp;#31532;&amp;#20108;&amp;#33410; &amp;#20013;&amp;#22269;&amp;beta;-&amp;#30967;&amp;#37240;&amp;#19977;&amp;#38041;&amp;#24066;&amp;#22330;&amp;#38656;&amp;#27714;&amp;#29366;&amp;#20917;&lt;/div&gt;  &lt;div&gt;&amp;#19968;&amp;#12289;&amp;#20013;&amp;#22269;&amp;beta;-&amp;#30967;&amp;#37240;&amp;#19977;&amp;#38041;&amp;#38656;&amp;#27714;&amp;#20998;&amp;#26512;&lt;/div&gt;  &lt;div&gt;&amp;#20108;&amp;#12289;&amp;#20013;&amp;#22269;&amp;beta;-&amp;#30967;&amp;#37240;&amp;#19977;&amp;#38041;&amp;#38656;&amp;#27714;&amp;#39044;&amp;#27979;&lt;/div&gt;  &lt;div&gt;&amp;#31532;&amp;#19977;&amp;#33410; &amp;beta;-&amp;#30967;&amp;#37240;&amp;#19977;&amp;#38041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 &amp;beta;-&lt;/b&gt;&lt;b&gt;&amp;#30967;&amp;#37240;&amp;#19977;&amp;#38041;&amp;#34892;&amp;#19994;&amp;#25216;&amp;#26415;&amp;#21457;&amp;#23637;&amp;#29616;&amp;#29366;&amp;#21450;&amp;#36235;&amp;#21183;&lt;/b&gt;&lt;/div&gt;  &lt;div&gt;&amp;#31532;&amp;#19968;&amp;#33410; &amp;#24403;&amp;#21069;&amp;#20013;&amp;#22269;&amp;beta;-&amp;#30967;&amp;#37240;&amp;#19977;&amp;#38041;&amp;#25216;&amp;#26415;&amp;#21457;&amp;#23637;&amp;#29616;&amp;#29366;&lt;/div&gt;  &lt;div&gt;&amp;#31532;&amp;#20108;&amp;#33410; &amp;#25552;&amp;#39640;&amp;#20013;&amp;#22269;&amp;beta;-&amp;#30967;&amp;#37240;&amp;#19977;&amp;#38041;&amp;#25216;&amp;#26415;&amp;#30340;&amp;#23545;&amp;#31574;&lt;/div&gt;  &lt;div&gt;&amp;#31532;&amp;#19977;&amp;#33410; &amp;beta;-&amp;#30967;&amp;#37240;&amp;#19977;&amp;#38041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lt;/b&gt;&lt;b&gt;&amp;beta;-&lt;/b&gt;&lt;b&gt;&amp;#30967;&amp;#37240;&amp;#19977;&amp;#38041;&amp;#25152;&amp;#23646;&amp;#34892;&amp;#19994;&amp;#36827;&amp;#12289;&amp;#20986;&amp;#21475;&amp;#24773;&amp;#20917;&lt;/b&gt;&lt;/div&gt;  &lt;div&gt;&amp;#31532;&amp;#19968;&amp;#33410; &amp;beta;-&amp;#30967;&amp;#37240;&amp;#19977;&amp;#38041;&amp;#25152;&amp;#23646;&amp;#34892;&amp;#19994;&amp;#36827;&amp;#21475;&amp;#20998;&amp;#26512;&lt;/div&gt;  &lt;div&gt;&amp;#31532;&amp;#20108;&amp;#33410; &amp;beta;-&amp;#30967;&amp;#37240;&amp;#19977;&amp;#38041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lt;/b&gt;&lt;b&gt;&amp;beta;-&lt;/b&gt;&lt;b&gt;&amp;#30967;&amp;#37240;&amp;#19977;&amp;#3804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#20013;&amp;#22269;&lt;/b&gt;&lt;b&gt;&amp;beta;-&lt;/b&gt;&lt;b&gt;&amp;#30967;&amp;#37240;&amp;#19977;&amp;#38041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beta;-&amp;#30967;&amp;#37240;&amp;#19977;&amp;#3804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lt;/b&gt;&lt;b&gt;&amp;beta;-&lt;/b&gt;&lt;b&gt;&amp;#30967;&amp;#37240;&amp;#19977;&amp;#38041;&amp;#25152;&amp;#23646;&amp;#34892;&amp;#19994;&amp;#20027;&amp;#35201;&amp;#25968;&amp;#25454;&amp;#30417;&amp;#27979;&amp;#20998;&amp;#26512;&lt;/b&gt;&lt;/div&gt;  &lt;div&gt;&amp;#31532;&amp;#19968;&amp;#33410; 2024-2030&amp;#24180;&amp;beta;-&amp;#30967;&amp;#37240;&amp;#19977;&amp;#38041;&amp;#25152;&amp;#23646;&amp;#34892;&amp;#19994;&amp;#20607;&amp;#20538;&amp;#33021;&amp;#21147;&amp;#20998;&amp;#26512;&lt;/div&gt;  &lt;div&gt;&amp;#31532;&amp;#20108;&amp;#33410; 2024-2030&amp;#24180;&amp;#20013;&amp;#22269;&amp;beta;-&amp;#30967;&amp;#37240;&amp;#19977;&amp;#38041;&amp;#25152;&amp;#23646;&amp;#34892;&amp;#19994;&amp;#30408;&amp;#21033;&amp;#33021;&amp;#21147;&amp;#20998;&amp;#26512;&lt;/div&gt;  &lt;div&gt;&amp;#31532;&amp;#19977;&amp;#33410; 2024-2030&amp;#24180;&amp;#20013;&amp;#22269;&amp;beta;-&amp;#30967;&amp;#37240;&amp;#19977;&amp;#38041;&amp;#25152;&amp;#23646;&amp;#34892;&amp;#19994;&amp;#21457;&amp;#23637;&amp;#33021;&amp;#21147;&lt;/div&gt;  &lt;div&gt;&amp;#31532;&amp;#22235;&amp;#33410; 2024-2030&amp;#24180;&amp;#20013;&amp;#22269;&amp;beta;-&amp;#30967;&amp;#37240;&amp;#19977;&amp;#38041;&amp;#35268;&amp;#27169;&amp;#20225;&amp;#19994;&amp;#32479;&amp;#35745;&lt;/div&gt;  &lt;div&gt;&lt;b&gt;&amp;nbsp;&lt;/b&gt;&lt;/div&gt;  &lt;div&gt;&lt;b&gt;&amp;#31532;&amp;#21313;&amp;#19968;&amp;#31456;&lt;/b&gt;&lt;b&gt; &amp;beta;-&lt;/b&gt;&lt;b&gt;&amp;#30967;&amp;#37240;&amp;#19977;&amp;#38041;&amp;#34892;&amp;#19994;&amp;#31454;&amp;#20105;&amp;#26684;&amp;#23616;&amp;#20998;&amp;#26512;&lt;/b&gt;&lt;/div&gt;  &lt;div&gt;&amp;#31532;&amp;#19968;&amp;#33410; &amp;#20013;&amp;#22269;&amp;beta;-&amp;#30967;&amp;#37240;&amp;#19977;&amp;#3804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beta;-&amp;#30967;&amp;#37240;&amp;#19977;&amp;#3804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beta;-&amp;#30967;&amp;#37240;&amp;#19977;&amp;#38041;&amp;#24066;&amp;#22330;&amp;#38598;&amp;#20013;&amp;#24230;&amp;#20998;&amp;#26512;&lt;/div&gt;  &lt;div&gt;&amp;#19968;&amp;#12289;&amp;#22269;&amp;#20869;&amp;beta;-&amp;#30967;&amp;#37240;&amp;#19977;&amp;#38041;&amp;#20225;&amp;#19994;&amp;#20998;&amp;#24067;&lt;/div&gt;  &lt;div&gt;&amp;#20108;&amp;#12289;&amp;#22269;&amp;#20869;&amp;beta;-&amp;#30967;&amp;#37240;&amp;#19977;&amp;#38041;&amp;#20225;&amp;#19994;&amp;#24066;&amp;#22330;&amp;#38598;&amp;#20013;&amp;#24230;&lt;/div&gt;  &lt;div&gt;&amp;#19977;&amp;#12289;&amp;#22269;&amp;#20869;&amp;beta;-&amp;#30967;&amp;#37240;&amp;#19977;&amp;#38041;&amp;#28040;&amp;#36153;&amp;#21306;&amp;#22495;&amp;#20998;&amp;#24067;&lt;/div&gt;  &lt;div&gt;&lt;b&gt;&amp;nbsp;&lt;/b&gt;&lt;/div&gt;  &lt;div&gt;&lt;b&gt;&amp;#31532;&amp;#21313;&amp;#20108;&amp;#31456;&lt;/b&gt;&lt;b&gt;&amp;nbsp;&amp;beta;-&lt;/b&gt;&lt;b&gt;&amp;#30967;&amp;#37240;&amp;#19977;&amp;#38041;&amp;#34892;&amp;#19994;&amp;#37325;&amp;#28857;&amp;#20225;&amp;#19994;&amp;#35843;&amp;#30740;&amp;#20998;&amp;#26512;&lt;/b&gt;&lt;/div&gt;  &lt;div&gt;&amp;#31532;&amp;#19968;&amp;#33410; &amp;#19978;&amp;#28023;&amp;#36125;&amp;#22885;&amp;#36335;&amp;#29983;&amp;#292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40718;&amp;#2343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271;&amp;#20140;&amp;#24503;&amp;#31185;&amp;#23707;&amp;#3732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19978;&amp;#28023;&amp;#30355;&amp;#40511;&amp;#29983;&amp;#29289;&amp;#21307;&amp;#336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2825;&amp;#27941;&amp;#35199;&amp;#20856;&amp;#21270;&amp;#233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lt;/b&gt;&lt;b&gt;&amp;beta;-&lt;/b&gt;&lt;b&gt;&amp;#30967;&amp;#37240;&amp;#19977;&amp;#38041;&amp;#21457;&amp;#23637;&amp;#31574;&amp;#30053;&amp;#20998;&amp;#26512;&lt;/b&gt;&lt;/div&gt;  &lt;div&gt;&amp;#31532;&amp;#19968;&amp;#33410; &amp;beta;-&amp;#30967;&amp;#37240;&amp;#19977;&amp;#3804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beta;-&amp;#30967;&amp;#37240;&amp;#19977;&amp;#38041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lt;/b&gt;&lt;b&gt;&amp;beta;-&lt;/b&gt;&lt;b&gt;&amp;#30967;&amp;#37240;&amp;#19977;&amp;#38041;&amp;#34892;&amp;#19994;&amp;#21457;&amp;#23637;&amp;#26426;&amp;#20250;&amp;#19982;&amp;#39118;&amp;#38505;&amp;#23545;&amp;#31574;&lt;/b&gt;&lt;/div&gt;  &lt;div&gt;&amp;#31532;&amp;#19968;&amp;#33410; 2024-2030&amp;#24180;&amp;#20013;&amp;#22269;&amp;beta;-&amp;#30967;&amp;#37240;&amp;#19977;&amp;#38041;&amp;#34892;&amp;#19994;&amp;#25237;&amp;#36164;&amp;#29615;&amp;#22659;&amp;#20998;&amp;#26512;&lt;/div&gt;  &lt;div&gt;&amp;#31532;&amp;#20108;&amp;#33410; &amp;beta;-&amp;#30967;&amp;#37240;&amp;#19977;&amp;#3804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beta;-&amp;#30967;&amp;#37240;&amp;#19977;&amp;#3804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beta;-&amp;#30967;&amp;#37240;&amp;#19977;&amp;#3804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0.html"&gt;http://www.cction.com/report/202405/45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